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4</w:t>
      </w:r>
    </w:p>
    <w:p>
      <w:pPr>
        <w:pStyle w:val="Normal"/>
        <w:spacing w:lineRule="auto" w:line="240" w:before="0" w:after="0"/>
        <w:ind w:firstLine="709"/>
        <w:jc w:val="right"/>
        <w:rPr/>
      </w:pPr>
      <w:r>
        <w:rPr>
          <w:rFonts w:cs="Times New Roman" w:ascii="Times New Roman" w:hAnsi="Times New Roman"/>
          <w:color w:val="000000"/>
          <w:sz w:val="24"/>
          <w:szCs w:val="24"/>
        </w:rPr>
        <w:t>(00:55:00 —01:10: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рактика 7. 16-рица Совершенств в каждой из 16 Совершенных Физических Тел, из которых строится цельность Совершенного Физического Тел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раемся всем телом. Углубляем синтез с Изначально Вышестоящими Аватарами Синтеза Кут Хуми и Фаинь. Переходим в зал ИВДИВО 16320 Высоко Цельно Изначально Вышестояще, возжигаясь формой Ипостаси 31 Синтеза Изначально Вышестоящего Отца. Синтезируемся с Хум Изначально Вышестоящих Аватаров Синтеза Кут Хуми и Фаинь, стяжаем 16 Синтезов Синтеза Изначально Вышестоящего Отца, прося преобразить каждого из нас и синтез нас явлением 16-рицы Совершенного Физического Тела 16-рицей Физических Тел, проникаемся 16 Синтезами Синтезов.</w:t>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к Отцу 16385 Высоко Цельно Изначально Вышестояще, развертываемся Ипостасями Его 31 Синтеза пред Отцом. И, синтезируясь с Изначально Вышестоящим Отцом, просим сотворить Совершенное Физическое Тело Изначально Вышестоящего Отца каждому из нас и синтезу нас. И стяжаем 16 Синтезов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Синтезное Физическое Тело Прасинтезным Синтезом Отца Изначально Вышестоящего Отца, стяжая 2 147 483 648 Совершенных Услови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я Волевое Физическое Тело Прасинтезной Волей Аватара Изначально Вышестоящего Отца, стяжая 1 073 741 824 Совершенных Я Есмь Изначально Вышестоящего Отца;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я Мудрое Физическое Тело Прасинтезной Мудростью Владыки Изначально Вышестоящего Отца, стяжая 536 870 912 Совершенных Импер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Любящее Физическое Тело Прасинтезной Любовью Учителя Изначально Вышестоящего Отца, стяжая 268 435 456 Совершенных Взглядов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Творящее Физическое Тело Прасинтезным Творением Ипостаси Изначально Вышестоящего Отца, стяжая 134 217 728 Совершенных Синтез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Созидающее Физическое Тело Прасинтезным Созиданием Служащего, стяжая 67 108 864 Совершенных Основы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Реплицирующее Физическое Тело Прасинтезной Репликацией Посвященного Изначально Вышестоящего Отца, стяжая 33 554 432 Совершенных Параметода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яжаем Жизненное Физическое Тело Прасинтезность Жизни Человека, стяжая </w:t>
        <w:tab/>
        <w:t>16 777 216 Совершенных Мощ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Воскрешенное Физическое Тело Прасинтезным Воскрешением Человека Метаглактики Фа Изначально Вышестоящего Отца, стяжая 8 388 608 Совершенных Прав Изначально Вышестоящего Отца;</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Пробужденное Физическое Тело Прасинтезным Пробуждением Человека Планеты Земля Изначально Вышестоящего Отца, стяжая 2 097 152 Совершенных Идеи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яжаем Генезисное Физическое Тело Прасинтезным Генезисом Человека -Творца Физичности, стяжая 1 048 576 Совершенных Суте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Человечное Физическое Тело Прасинтезной Человечностью Человека Иерархизации, стяжая 524 288 Совершенных Смыслов Изначально Вышестоящего Отца;</w:t>
        <w:tab/>
        <w:tab/>
        <w:t xml:space="preserve">- стяжаем Служащее Физическое Тело Прасинтезным Служением Человека Полномочий Совершенств Изначально Вышестоящего Отца, стяжая 262 144 Совершенных Мыслей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Вершащее Физическое Тело Прасинтезным Вершением Человека Синтезности, стяжая 131 072 Совершенных Чувства Изначально Вышестоящего Отца;</w:t>
        <w:tab/>
        <w:tab/>
        <w:t>- стяжаем Практикующее Физическое Тело Прасинтезной Практикой Человека Творящего Синтеза Изначально Вышестоящего Отца, стяжая 65 536 Совершенных Ощущений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яжаем Могущественное Физическое Тело Прасинтезным Могуществом Человека Плана Творения Изначально Вышестоящего Отца, стяжая 32 768 Совершенных Движений Изначально Вышестоящего Отц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мещаем с 16-риц Совершенного Физического Тела, развертываемся Совершенными Движениями Изначально Вышестоящего Отца, Совершенными Ощущениями, Совершенными Чувствами, Совершенными Мыслями, Совершенными Смыслами, Совершенными Сутями, Совершенными Идеями, Совершенными Правами, Совершенной Мощью, Совершенными Параметодами, Совершенными Основами, Совершенными Синтезначалами, Совершенными Взглядами, Совершенными Имперациями, Совершенными Я Есмь, Совершенными Условиями, развертывая 16-рицу Совершенств Физических Тел собою. И, синтезируясь с Хум Изначально Вышестоящего Отца, просим преобразить каждого из нас и синтез нас этим. В этом огне развертсываемся стяженной 16-рицей Совершенного Физического Тела в синтезе 16 Совершенных Физических Тел и в синтезе 16-рицы Совершенств Физических Тел. И, синтезируясь с Хум Изначально Вышестоящего Отца, стяжаем Совершенное Физическое Тело Изначально Вышестоящего Отца каждого из нас, прося Отца сотвор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ясь Синтезом Изначально Вышестоящего Отца Совершенного Физического Тела, преображаясь этим, благодарим Изначально Вышестоящего Отца, благодарим Изначально Вышестоящих Аватаров Синтеза Кут Хуми и Фаин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выражение, развертываемся Совершенным Физическим Телом Изначально Вышестоящего Отца, сопереживаем заполненность и явленность Совершенного Физического Тела в Физическом Теле нашем. И, вспыхиваем, эманируя собою в Изначально Вышестоящий Дом Изначально Вышестоящего Отца, эманируя сферически максимально широко, легко и ярко. Эманируем в ИВДИВО Феодосия 16225 Высокой Цельности, в ИВДИВО участников практики и в ИВДИВО каждого и выходим из н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ейчас секундочку еще посидите. Попробуйте сейчас поощущать в Физическом Теле Совершенства Физического Совершенного Тела. Попробуйте найти это ощущение, чувство не характерное нами. И такой момент хочу сказать, что, поскольку в Совершенное Физическое Тело от собственно Физического Тела перетекает опыт частей, мы с вами об этом сказали. Когда опыт частей перетек в Физическое Тело, тело стало однородным, складывая его, то части, опустошаясь таким образом для заполнения новым. Это тоже важный момент, потому что он относится к функционалу физического т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бор текс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ватар Учения Синтеза ИВО 16319 ВЦР 16225 ВЦ, Феодосия, ИВАС Иосифа Славии, ипостась Любовь Дубов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верка текс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 Учения Синтеза ИВО 16319 ВЦР 16225 ВЦ, Феодосия, ИВАС Иосифа Славии, ипостась Любовь Дуб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single"/>
      </w:rPr>
    </w:pPr>
    <w:r>
      <w:rPr>
        <w:rFonts w:cs="Times New Roman" w:ascii="Times New Roman" w:hAnsi="Times New Roman"/>
        <w:b/>
        <w:bCs/>
        <w:color w:val="666666"/>
        <w:sz w:val="20"/>
        <w:szCs w:val="20"/>
        <w:u w:val="single"/>
      </w:rPr>
      <w:t>32 Синтез ИВО (16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single"/>
      </w:rPr>
      <w:t xml:space="preserve"> </w:t>
    </w:r>
    <w:r>
      <w:rPr>
        <w:rFonts w:cs="Times New Roman" w:ascii="Times New Roman" w:hAnsi="Times New Roman"/>
        <w:b/>
        <w:bCs/>
        <w:color w:val="666666"/>
        <w:sz w:val="20"/>
        <w:szCs w:val="20"/>
        <w:u w:val="single"/>
      </w:rPr>
      <w:t xml:space="preserve">ИВДИВО 97 ВЦ Феодосия, 13-14 июля 2019 г. Свиренко 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cp:keywords/>
  <dc:language>en-US</dc:language>
  <cp:lastModifiedBy>Tamara Shatkovskaya</cp:lastModifiedBy>
  <dcterms:modified xsi:type="dcterms:W3CDTF">2019-07-23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